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          22-SEP-1985 21:04:0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ATRICK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Wang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 glad to see a Wang sig on Delp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rations manager for a rather large insurance agency in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had the Wang 2200 MVP, using Redshaw softwa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recently added a Wang PC, which will emulate an IBM PC,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to the Wang 2200 system, and act as an independ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*gradually* replacing most of the 16 term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g 2200 system with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haw is forming a network via CompuServe and the Independen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of America group which was already on CompuServe.  Had I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 would be in existance several months back, I would have pu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to b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haw publishes a news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's users nationwide and in Canada, and I'd like to, aft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, either write a review of your sig myself for the news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write one that I could submit to them.  Also ARIAS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Redshaw Insurance Agency System users publish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that would be interested in such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not familiar with Redshaw, it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entirely on Wang equipment and has bee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ystems for independent insuranc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of my rambling for now.  Please do add me to your sig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soon as possibl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 A. Buys &lt;CABU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2          22-SEP-1985 22:20:0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RODM,PRINCESS,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ound out that at the FORUM&gt; prompt, you can type W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the sig.  I guess this change came about whe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rom FORUM&gt; prompt was rec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3          22-SEP-1985 22:22:4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the need growing where we need to have someone i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ghts between 9 and 11 pm just to chat with visitors to th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ither you nor I can do this, are you aware of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who might be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start this until after first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something we do need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4          23-SEP-1985 03:28:56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NMAZ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BOS1A::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!!  I'm blushing and flush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cuddl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5          23-SEP-1985 09:14:1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ATRI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BOS1A::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Wang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ie, you're added... I'll look forward to seeing you there.  Than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the information about Redshaw and the insurance industry. 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from your company and/or you contribute whatever you 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what you are doing with your Wang equipment.  And hopefull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he SIG can be of service to you and your company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ward to seeing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6          23-SEP-1985 16:35:20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Just s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LICOUS Dar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RTHOVE YOU 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7          23-SEP-1985 18:53:2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RODM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Just s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RTHOVE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were here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8          23-SEP-1985 18:54:2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ATRICK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Wang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quick response, Allen.  I'll check into the sig in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 with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9          23-SEP-1985 20:13:28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TIGL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@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ISSUE THRE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T I G * L I N E 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September 2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ON Production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hird edition of our little paper. The population of rea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and Delphi's mail control is running a little better now!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ttle bug on our Delphi system will be gone in a couple of week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HAPPY TELE-READ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 command is now working in the SIG's at the &gt; prompts. Also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 seems to have disappeared from the system! Try the new /sen on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riend by /sen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ery own MADONNA has uploaded her latest poem entilted "I Can Almo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 in the Close Encounters SIG. The poem is located in the Poet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LON has also just uploaded a short story "For My Love"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 of the CLOSE ENCOUNTERS SIG, drop by 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get in on all the COnferences and the excellent material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s and maybe upload your work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s are CABUYS (Connie) and JOHNMYSELF (Myself). The next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 Sign up now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 TELENET *PURSUIT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 Telenet now offers evening and weekend long distance savings fo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lers. The service charges a flat monthly fee and saves you up to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egular and long distance companies. Telenet offers this service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s of this printing and have stated more to follow. Check the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ities, or the article can be found in the Telecommun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Commodore *Flagship* SIG here on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number for Telenet information is 1-800-835-3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TE YOUR CALL WA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live without it if you only have one line in your hous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-line??? MA Bell has finally helped those of us with tha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Yes friend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 BELL FIXES THE CALL WAITING DUM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efore you go on-line to any of your networks or local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al 70 (for touch tone phones) or 1170 (for dial phones)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all. The *other* callers will not be able to bump you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! The =fix= works until you disconnect, so the next call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=fix=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all of us with the Call Waiting blu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ken from "Openline" July 1985, Pacific Bell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ERS!!!PREMIERS!!!PREMIERS!!!PREMIERS!!!PREMIERS!!!PREMI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 in TIG*LINES, our very own DEAR MAX will be premiering with 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column. He is now taking questions and comments addressed to TIG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box until he gets his own. Hurry and get your questions to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night's dead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G*QUESTION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 YOU WAX YOUR SKIES LAST SEAS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riends..now is the time! Snow is coming down in the West Coast Sie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iting all those fresh new legs attached to those bindings! WAX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ay!!!! See ya on the slop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special* GET WELL QUICK NOTE goes out to our very own DEB who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nder the computer desk this week. If you see her on-line in her *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agship* SIG, give her a warm hello and maybe a tissue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--*--*--*--*--*--*--*--*--*--*--*--*--*--*--*--*--*--*--*--*--*--*--*--*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irthday or other special occasion is coming up,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TIG*LINES! We think EVERYONE is worth mentioning every week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*--*--*--*--*--*--*--*--*--*--*--*--*--*--*--*--*--*--*--*--*--*--*--*--*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next week my fellow 'pute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PPY TELE-READ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f TIG*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LON Productio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nd suggestions to TIG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0         23-SEP-1985 20:59:4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ELLISCO      "Dick Ev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, N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firmed:  High Noon on Saturday 28 Sep.  You'all com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1         23-SEP-1985 21:17:46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TIGLON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ISSUE THRE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he sig promo!! And the third issue looks gre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 with your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2         23-SEP-1985 21:27:5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ATRICK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"Help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 help files in my sig &lt;Close Encounters&gt;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over to your sig, then please don't hesit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files were "borrowed" from Deb &lt;with her permission, of 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ypical of the Help files found in most s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 way I can help you with this sig, please holler.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is taking a lot of my time, but there's always time to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on lin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3         24-SEP-1985 01:22:46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NA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You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ie - L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to answer your not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inet or Delphidied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- byall means publish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- I think to say that th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"tried to cuts lad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o that he could monopo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" would better express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asy to understan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 conversation but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cuk#lt in the shortene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soe pera#sonal tim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can write you my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- Ia# am #####I am Chairan##man of the N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 this year (april86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 to be able to exhibit delphi a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ouch - Lov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read 14# #3re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          24-SEP-1985 08:56:4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LICOUS Dar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(1) Letterhead format and (2) data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o ahead with the letterh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alk to you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2          24-SEP-1985 10:02:3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ATRI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BOS1A::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"Help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your friendly offer of support!  I'm sure we'll be chat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 A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3          24-SEP-1985 17:31:14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RODM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something plain &amp; simple, white paper with black ink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eally doesn't matter that much to me as long as it's not someth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format John and I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LG Associat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ie A. Buys                                               John P. Y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 W. 3rd St.                                              6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Fl 32205                                       Hyde Park, Ma 02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/address parts may have to be aligned a little differently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balanced look, but that's gener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4          24-SEP-1985 18:38:44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TIGLON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ISSUE THRE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ose Encounters received a big boost in your newsletter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f we included it in the General Information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5          24-SEP-1985 19:28:0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KELLY,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IG Welcome!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Ke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when a non-member chooses Close Encounters SIG from the Grou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he receives a message that says only Welcome! and then h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memb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, at your earliest convenience, replace that Welcome!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'm sending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h&gt; can't type well tonigh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 A.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6          24-SEP-1985 19:28:4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KELLY,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placement "Welco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CLOSE ENCOUNTERS SPECIAL INTEREST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Encounters Special Interest Group is a place for ad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nd discuss anything pertaining to sexuality.  Because the s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DULTS ONLY, there is an age restriction of 18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ember.  This restriction, tho difficult to verif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dium, will be enforced should someone under the a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join and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decide to join the Close Encounters sig,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eck out the information in the General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section of the Forum, as well as the h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CLOSE ENCOUNTERS S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7          24-SEP-1985 19:44:57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KELLY,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Membership agreem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gain Ke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, at your earliest convenience, delete the exist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when a non-member selects Membership Agreement and Fe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Member Menu and replace it with the text cont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 A.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8          24-SEP-1985 19:46:0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KELLY,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New Membership Agreem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'Close Encounters', an adult forum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from fantasies and dating to sexual/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and problem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:  This is an 'adult forum'. Accordingly, a 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explicit' language will be tolera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berate abuse will not, and repeated offen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s to lock offenders out of th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:  Weekly conferences are held on Saturday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gin at 9:15 P.M. Eastern time.  Schedul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via dmail and also listed in the Announcements-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sig.  Prior to attending a conferen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rself with the protocols which a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  Conference protocols can be foun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sts:  Contests and other promotional activ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a monthly basis with specified prizes for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are urged to be as active as possible an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and associates into the sig.  Also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ig, please feel free to offer suggestions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, features, or other things you think will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 and ou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joining  'Close Encoun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ie (CABUYS) - Si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  (JOHNMYSELF aka Myself) - Asst.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9          24-SEP-1985 20:14:2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TIGL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BOS1A::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ISSUE THRE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ng hon...it is already in the Maniac sig...but the more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 alwats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any upcoming thing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 huj,##m...handska##hake??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0         24-SEP-1985 22:13:31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CABUYS,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'who' all along.  Never tried just 'w'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1         24-SEP-1985 22:15:2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CABUYS,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9 to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an handle some nights and Stu will hastle the 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so that rules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rod to handle nights when we can't b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will have to give it so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2         24-SEP-1985 22:17:5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CABUYS,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New Membership Agreem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work my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you have been busy indeed.  Now it is 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la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can't win'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 mail on node BOS1A from PEABO        "Peter Olson, ICONtact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re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          25-SEP-1985 00:16:37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2          25-SEP-1985 00:18:2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3          25-SEP-1985 00:19:17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4          25-SEP-1985 00:20:11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5          25-SEP-1985 00:21:28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6          25-SEP-1985 00:22:40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7          25-SEP-1985 00:24:0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8          25-SEP-1985 00:25:11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            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OVE YOU    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9          25-SEP-1985 01:29:1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a little mo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0         26-SEP-1985 01:47:4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msg from insiders -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0 25-SEP 01:35 Using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PEABO        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ifty new feature installed in the Insiders SIG for beta t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s program, which allows you to design a customized form for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of many types.  Preliminary documentation has been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ere by Chip under the topic Using Delp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 program out, type ANN USER at the Insiders&gt; promp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you find there.  Feel free to experiment with your own for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'E' flag here, you won't be able to pos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if you upload it to the database, either Dick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t it for you in the ANN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o place a / as the first character of the form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rm to run in debug mode, where it issues messa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1         26-SEP-1985 01:49:14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insiders - more 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1 25-SEP 01:40 Using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on form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PEABO        To: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my review of the FORMS SPECIFICATIONS document you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hn on September 17 plus a scan of the document that Dick Evan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iders Database (Topic Using Delphi)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e able to execute a form that is posted as a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  In that case, there should also be a //REPLY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ISPOSE command which would cause the output to be thr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 During reading of a form, the Forum software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.COMMENT (if any, otherwise just the form name)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Type ANSWER to respond to this form."  The ANSW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execution of the form to resume from the point of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READ FORMS would facilitate the use of this featu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get into the habit of using our hypothetical read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new messages for offline perusal.  The REPLY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, but would merely thread a normal message to the 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command is used when the note being read is not a 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that only a form can be answered, and that the user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PLY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ents follow.  In some cases these refer to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are unclear rather than to the program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still being worked on, I made no attempt to do an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when a change is made to an answer which has logic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is invalidates at least any dependent answers, and possib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which follow, so that the user has to resume the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ogic change.  I have not tried to figure out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alidating a response which has backward branching logic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spect that there may be some forms in which chang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ould lead to loss of a substantial amount of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ppropriate to warn the user before this happens,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leave his response unchanged.  It might also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this with a warning in test mode since it may b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orly design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   Tes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referable to have a command at the WS&gt; promp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ssue to run a form without having it installed wher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it prematurely.  This would also eliminate the need to use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name to invoke the diagnostic logic.  The disp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mode should be disabled, and instead the user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destinations the form would have gone to, and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n MAIL or file in his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   Maximum length o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used by the documentation.  What does it mean when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response is limited to 255 characters?  (It says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)  One of the most irritating problems with the ol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hat comments are suddenly truncated at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i   FOR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ame form may exist in several places in the system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to have the option of identifying the location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as sent.  Perhaps a symbol like //*WHERE// could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form name or within the scope of a .OUTPUT comma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a form is executed from Forum, the //*WHERE//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message number of the form as well as which Foru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i     .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very helpful to allow a minimum string lengt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.  For example ".QU&lt;min,max&gt;".  Setting min to 1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ll reply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swering questions is the response from the user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as entered, or is it capitalized?  What abou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.TEXT?  I favor leaving the case alone, since there ar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vital to collect information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v et al.              Matching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clarification of the rules for matching str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For instance, is case always ignored, and ar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ceptable?  This applies to question names in logic,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y the user in var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     .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very useful to allow a range of allowabl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example ".INT&lt;min,max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i    .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dollar value input should allow $ as the fir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equire either no decimal places or exactly 2.  Comm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A range could be specified as in .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ii   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ays the internal form of the date is dd/mmm/yyy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dd-mmm-yyyy.  Also the example says 4-5-88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4-JAN-1988, which is wrong.  How about .DATE&lt;TODAY,ONE MONTH&gt;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estrictions are allowed, how about .DATE&lt;//TODAY,//ONE 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// indicates that the range is to be evalu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osting the form, rather than when it i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x     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the question is o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     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ample is shown, although the command apparently is writt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QU command.  Does the prompt explain that the reply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ines?  Is each line limited to 255 characters? 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line limit is exc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i     .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atter where in the file the .DISPOSE appears?  Do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go in the user's workspace?  Can //FILE be used with //K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box desti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ii.i          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 for the suggestion of the symbol //*WHERE/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i     .PRI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lso a "not equal" operator.  Another helpful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RINTELSE command which could appear only between a .PRINT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tching .END PRINTIF.  (Maybe it should be called .ELSE PRINTI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.PRINTIF ranges be n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 logic of .PRINTIF be extended so that if a .DISPOS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of a .PRINTIF that is satisfied, it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DISPOSE previously spec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i  /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a //GOTO with no matching label is ignored. 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i.1   /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missing the statement that //YES also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word match.  The documentation of //NO says "correctly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ly" i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ii    .M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//n command on .MCHOICE allows only one of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the logic.  Instead, it should be possible to put a //GO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.CHOI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OTHER in a .CHOICE seems to me to invite a .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rather than a .QUESTION typ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ll go experiment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2         26-SEP-1985 01:57:3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insiders - di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8 25-SEP 17:47 SI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FORUM Directory Com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DAN          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some (long requested) changes to the DIRECTORY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.  Two new options are a directory of a ran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ed by two numbers separated by a colon) and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articular group of characters, word,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  You can also string options together on o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RECTORY FROM DAN TO ALL SUBJECT "enhanced forum dir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ist this message.  I've updated the help some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&lt;search-string&gt;  -- search strings with imbedded spac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&gt;:&lt;high&gt;  -- a range of lines.  Reasonable abbreviation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R :200 lists messages below and including 200, DIR 200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tarting with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-- when used with a number or range, lists the threa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message.  When used alone, lists the threa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.  It can also be used with the SUBJEC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3         26-SEP-1985 02:00:16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insiders-test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7 25-SEP 19:31 Using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PEABO        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test SIG on Delphi.  The purpose of this SIG is to giv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nd Sysops a place to test out keyboard macros and s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archiving threads (and deleting them), which if they w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where would risk damaging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est SIG is GR ZTEST, and it is a closed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test SIG, send me mail, and I will add you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list so you can get in.  You should tell me what fla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to play with Forms should get in contact with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you an 'E' flag in the test SIG so you can try ou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 mail on node BOS1A from PEABO        "Peter Olson, ICONtact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with the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re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          26-SEP-1985 02:00:5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PEABO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test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me to the test sig.  For now an E flag should be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2          26-SEP-1985 02:20:24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PEAB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BOS1A::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test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3          26-SEP-1985 19:33:56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KELLY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just a quick no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you, Kelly, for a job well done on posting my new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4          26-SEP-1985 19:35:4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NA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- thank you for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 think tha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rried man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 cutting ladies from the "herd2#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ma#onopolize them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ess the group" would be more ex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will get aroung#d#d to sening you#########nding######sending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#fantasies about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I will b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 Comuter Show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5          26-SEP-1985 22:53:17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AD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*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6          27-SEP-1985 04:08:31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! Good Mo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LICOUS Dar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'll go home now, but not wishing you a good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ro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I got this from you - shows how tired you were - one word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7          27-SEP-1985 04:17:18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ILY &lt;printout looks b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Delicous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         I LOVE YOU          I LOVE YOU          I LOVE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 LOVE YOU          I LOVE YOU          I LOVE YOU         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re*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RODM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ILY &lt;printout looks b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message below. Press CTRL/Z when complete, or CTRL/C 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may look better but *nothing* looks as good as you do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i# #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 mail on node BOS1A from 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return to reading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8          29-SEP-1985 15:46:3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HRISALLEN   "ARTPRO SIG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D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by any chance play D&amp;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9          29-SEP-1985 18:50:2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CHRISALLEN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D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but I don't play D&amp;D.  Can I ask you why you a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0         29-SEP-1985 18:51:4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ARNE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leave me mail saying when a good date and time w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uld talk uninterru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like to know more abou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u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1         29-SEP-1985 18:58:5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msg ztest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7 28-SEP 23:45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T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PEABO        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urrently in the test SIG now has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lows you to edit and delete Forum, display complete entr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allows you to edit announcements and experiment with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allows you to access the database maintena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ndor flag in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now functioning, but there is no shopp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implemented in all the Announcement menus, but don't both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What's New Form ... it does not run the form on entry to the SIG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ro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1         29-SEP-1985 18:58:5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msg ztest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7 28-SEP 23:45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T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PEABO        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urrently in the test SIG now has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lows you to edit and delete Forum, display complete entr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allows you to edit announcements and experiment with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allows you to access the database maintena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ndor flag in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now functioning, but there is no shopp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implemented in all the Announcement menus, but don't both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What's New Form ... it does not run the form on entry to the SIG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2         29-SEP-1985 23:37:2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  strange filenames &lt;??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across what might be a bug.  It appears that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ith names as noted below.  Of course, if you t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 system will no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 what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&lt; files in close encounters data base common are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B_1:[DB.ENCOU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$CABUY$TIGLON3.;1     &lt;why this name convention? is it a system bug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/10      24-SEP-1985 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$JOHNM$SURVEY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/5       29-SEP-1985 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$CABUY$CO921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/15      24-SEP-1985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RY.;1              61/65      16-AUG-1985 16:34  These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.;1                    2/5       16-JUL-1985 20:28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.;1                    4/10      16-JUL-1985 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.;1                    1/5       16-JUL-1985 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.;1                    3/5       16-JUL-1985 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.;1                    6/10      16-JUL-1985 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.;1                   1/5        9-AUG-1985 2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10.;1                  1/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;  John (My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3         29-SEP-1985 23:39:2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JOHNMY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editing the strang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&gt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STD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-SEP-1985 13:25 by BEN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2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vey inquiring into the occurence and attitudes about vd (std/sexually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dis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QUESTIONS, SURVEY, VD,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: 01$BENDA$SURVEY.TXT  Count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you could not open the file is the file is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 Count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name as it existed was some system name &lt;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construct in some of the mail files&gt;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denied to files of this name type, you can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Luckily there was a file there called survey.t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has been completed.  If there is a problem,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re-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ppears to be a pointer to the real file a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tell.  The previous message was sent to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maybe it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there was a file with a valid name format which I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Love You. 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4         30-SEP-1985 17:59:3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DAN          "Dan Bru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ELLENK,PEABO,DEB,RONL,RANDYH,SOFTAFFAIR,SCORPIA,BOZART,CABUYS,RAINBO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,MORTIMER,BUSSIGMGR,PAN,CHRISALLEN,CC_TO,JOHNWG,KELLY,KIP,WES,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tatus Report 9/3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Special Interest Group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3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rt of a good news/bad news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good outweighs th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take much to realize tha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problems continued to plagu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eekend.  The crash Su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us to be down through Monday eve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ny messages in the s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, database descriptions an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ouncements added since Frida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st.  The file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(COMMON PREVIEW and COMMON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they were when we went down l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 Any whose description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st will have to be re-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 mail files here were also lo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's, SERVICE, John's, Kip's,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- so anything you've s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and haven't gotten a respons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ood news side, Wes and John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 this morning, to Ken Olsen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sen is DEC's Chairman &amp; CEO).  K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to work with the DE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 here and with others in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support areas.  John &amp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ith Olsen's personal assistan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he people and resourc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the problems we have with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.  These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6 weeks have cut seriously in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credibility and reve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we all seem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enough credibilit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such that DEC has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the voice we all ha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ommunications industr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stic that they will hon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seeing us through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all up to date on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john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tatus report from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RO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Delphi status report from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5         30-SEP-1985 20:11:5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AR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Ain't gon' make NO 'point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 hon, for trying to work me in, but...well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online is to get AWAY for awhile from schedules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, not to immerse myself even deeper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idea of making appointments for friendly chats --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Delphi that's how it's done, bu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less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ya &gt;#&lt;ki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A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6         30-SEP-1985 22:12:19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JOHNMYSELF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editing the strang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file names are not strange. somehwere in Insider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but I can't remember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ount is the number of times the file was read.  &lt;info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*valid* name was there because I copied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edi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7         30-SEP-1985 22:14:0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BOS1A::ARNE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RE: Ain't gon' make NO 'point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I tried, at least. things have gotten too hectic for me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nyone like I used to do.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day our schedules will collide and we can hav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u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8         30-SEP-1985 22:15:22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AR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how bou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out now? (9:18 cdt, 30 sep 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19         30-SEP-1985 22:15:45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BOS1A::CABUYS       "CO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RODM,CABU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thought* I would have dmail from you from either last night or ton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 would you believe I have *nothing*.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ired. talk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20          1-OCT-1985 00:07:23            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BOS1A::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CABUYS,ROD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Lov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loved Darling Co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go again!, but this poem is OBVIOUSLY a PRIVATE on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re was only a few words on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ose were only occasionall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ent questions of panic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how could I have possibl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meeting face to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would pound at such a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person who was once a curiou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the focus of my very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and life have shown me what now must be my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endless love and happiness will soon be give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yet some commitments and decisions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ain and prices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at is finished and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ve lasting the rest of my life will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are feeling the pain of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life together will be worth th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now be all you would have m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at day comes you will have ALL of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ling,  I risk such enormous pain for both of us in refering to the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I can no longer deny my feelings although I don't know if it will  b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 or resolve that these things will come to be but I admit and  a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stin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me I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